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B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lan studiów  Kulturoznawstwo – cywilizacja śródziemnomor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938"/>
        <w:gridCol w:w="598"/>
        <w:gridCol w:w="530"/>
        <w:gridCol w:w="675"/>
        <w:gridCol w:w="581"/>
        <w:gridCol w:w="905"/>
        <w:gridCol w:w="905"/>
        <w:gridCol w:w="941"/>
        <w:gridCol w:w="925"/>
        <w:gridCol w:w="1142"/>
        <w:gridCol w:w="2161"/>
      </w:tblGrid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 – liczba godzi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z podziałem na semestry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– liczba godzin rocznie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 ECTS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liczenia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skazanie profilu ogólnoakademickiego</w:t>
            </w:r>
          </w:p>
        </w:tc>
      </w:tr>
      <w:tr>
        <w:trPr>
          <w:trHeight w:val="782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emest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estr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obowiązkowe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opologia kultur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+ EG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do komunikacji międzykulturowe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 prezentacji i sztuka pisan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sztuki starożytne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cje z lit. greckie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do kultury i literatury starożytnej Grecj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+EG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starożytna Grecji i Rzym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Interpretacje z lit. rzymskie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+ EG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do kultury i literatury rzymskie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+ EG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komputerow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łacińsk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zajęcia obowiązkow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ECTS  (B)</w:t>
            </w:r>
          </w:p>
        </w:tc>
      </w:tr>
      <w:tr>
        <w:trPr/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obowiązkowe do wyboru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owożytny (hiszpański/francuski/włoski/nowogrecki) (co najmniej jeden do wyboru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Un (w tym zajęcia z dyscyplin humanistycznych i społecznych - 2 ECTS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zajęcia obowiązkowe do wybo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ECTS (B)</w:t>
            </w:r>
          </w:p>
        </w:tc>
      </w:tr>
      <w:tr>
        <w:trPr/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jęcia do wyboru (5 ECTS) np. z przedmiotów oferowanych przez Wydział „Artes Liberales”: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filozofi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Język martwy (greka/nahuatl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jęcia obowiązkowe: </w:t>
        <w:tab/>
        <w:tab/>
        <w:t>47 E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jęcia obowiązkowe do wyboru: </w:t>
        <w:tab/>
        <w:t>8 E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jęcia do wyboru: </w:t>
        <w:tab/>
        <w:tab/>
        <w:tab/>
        <w:t>5 EC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</w:rPr>
        <w:t>Łącznie 1 rok studiów</w:t>
      </w:r>
      <w:r>
        <w:rPr>
          <w:rFonts w:cs="Times New Roman" w:ascii="Times New Roman" w:hAnsi="Times New Roman"/>
          <w:b/>
        </w:rPr>
        <w:t xml:space="preserve">: </w:t>
        <w:tab/>
        <w:tab/>
        <w:tab/>
        <w:t xml:space="preserve">60 EC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w tym</w:t>
      </w:r>
      <w:r>
        <w:rPr>
          <w:rFonts w:cs="Times New Roman" w:ascii="Times New Roman" w:hAnsi="Times New Roman"/>
          <w:b/>
        </w:rPr>
        <w:t>:</w:t>
        <w:tab/>
        <w:t>33 ECTS za zajęcia wskazujący na profil ogólnoakademicki (B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ECTS za zajęcia do wybo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studiów  Kulturoznawstwo – cywilizacja śródziemnomor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65"/>
        <w:gridCol w:w="643"/>
        <w:gridCol w:w="44"/>
        <w:gridCol w:w="665"/>
        <w:gridCol w:w="22"/>
        <w:gridCol w:w="687"/>
        <w:gridCol w:w="850"/>
        <w:gridCol w:w="993"/>
        <w:gridCol w:w="12"/>
        <w:gridCol w:w="838"/>
        <w:gridCol w:w="992"/>
        <w:gridCol w:w="1134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 – liczba godz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z podziałem na semestr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liczba godzin ro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li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ie profilu ogólnoakademickiego</w:t>
            </w:r>
          </w:p>
        </w:tc>
      </w:tr>
      <w:tr>
        <w:trPr>
          <w:trHeight w:val="7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obowiązkow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sztuki średniowi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sztuki Renesansu i ba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kultury europejskiego średniowie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+ EG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esans włoski i europej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+ EG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otyka kul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e kulturalne i ich zas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esna kultura audiowizua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pcja antyku w kulturze literackiej Europ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+ EG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łac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+ EG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zajęcia obowiąz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  ECTS (B)</w:t>
            </w:r>
          </w:p>
        </w:tc>
      </w:tr>
      <w:tr>
        <w:trPr/>
        <w:tc>
          <w:tcPr>
            <w:tcW w:w="14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obowiązkowe do wybo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owożytny (hiszpański/francuski/włoski/nowogrecki) (co najmniej jeden do wybor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kultury iberyjskiej/iberoamerykańskiej-transatlantyckiej/francuskiej i włoskiej/ bałkańskiej i greckiej (co najmniej jedna do wybor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Un (w tym zajęcia z dyscyplin humanistycznych i społecznych - 2 EC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zajęcia obowiązkowe do wybo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ECTS (B)</w:t>
            </w:r>
          </w:p>
        </w:tc>
      </w:tr>
      <w:tr>
        <w:trPr/>
        <w:tc>
          <w:tcPr>
            <w:tcW w:w="14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jęcia do wyboru (11 ECTS) np. z przedmiotów oferowanych przez Wydział „Artes Liberales”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a w relacjach międzykultur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6506" w:leader="none"/>
                <w:tab w:val="left" w:pos="7663" w:leader="none"/>
                <w:tab w:val="left" w:pos="9060" w:leader="none"/>
              </w:tabs>
              <w:spacing w:lineRule="exact" w:line="293"/>
              <w:ind w:right="480" w:hanging="0"/>
              <w:rPr/>
            </w:pPr>
            <w:r>
              <w:rPr>
                <w:sz w:val="22"/>
                <w:szCs w:val="22"/>
              </w:rPr>
              <w:t xml:space="preserve">Recepcja filozofii antycznej w kulturze </w:t>
            </w:r>
            <w:r>
              <w:rPr/>
              <w:t>umysłowej Europ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 kultury bizantyń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martwy (greka/nahuat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Zajęcia obowiązkowe: </w:t>
        <w:tab/>
        <w:tab/>
        <w:tab/>
        <w:t>38 EC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Zajęcia obowiązkowe do wyboru: </w:t>
        <w:tab/>
        <w:tab/>
        <w:t>11 EC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Zajęcia do wyboru: </w:t>
        <w:tab/>
        <w:tab/>
        <w:tab/>
        <w:tab/>
        <w:t>11 EC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</w:rPr>
        <w:t>Łącznie 2 rok studiów</w:t>
      </w:r>
      <w:r>
        <w:rPr>
          <w:rFonts w:cs="Times New Roman" w:ascii="Times New Roman" w:hAnsi="Times New Roman"/>
          <w:b/>
        </w:rPr>
        <w:t xml:space="preserve">: </w:t>
        <w:tab/>
        <w:tab/>
        <w:tab/>
        <w:tab/>
        <w:t xml:space="preserve">60 EC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i/>
          <w:iCs/>
        </w:rPr>
        <w:t>w tym</w:t>
      </w:r>
      <w:r>
        <w:rPr>
          <w:rFonts w:cs="Times New Roman" w:ascii="Times New Roman" w:hAnsi="Times New Roman"/>
          <w:b/>
        </w:rPr>
        <w:t>:</w:t>
        <w:tab/>
        <w:t xml:space="preserve">37 ECTS za zajęcia wskazujący na profil ogólnoakademicki (B)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ECTS za zajęcia do wybo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studiów  Kulturoznawstwo – cywilizacja śródziemnomor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III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65"/>
        <w:gridCol w:w="643"/>
        <w:gridCol w:w="44"/>
        <w:gridCol w:w="665"/>
        <w:gridCol w:w="22"/>
        <w:gridCol w:w="687"/>
        <w:gridCol w:w="850"/>
        <w:gridCol w:w="993"/>
        <w:gridCol w:w="12"/>
        <w:gridCol w:w="838"/>
        <w:gridCol w:w="992"/>
        <w:gridCol w:w="1134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 – liczba godz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z podziałem na semestr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liczba godzin ro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li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ie profilu ogólnoakademickiego</w:t>
            </w:r>
          </w:p>
        </w:tc>
      </w:tr>
      <w:tr>
        <w:trPr>
          <w:trHeight w:val="7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e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obowiązkow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sztuki XIX 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ztuka nowoczes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pracy nau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ycje antyczne w Europie Środ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zajęcia obowiąz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 ECTS (B)</w:t>
            </w:r>
          </w:p>
        </w:tc>
      </w:tr>
      <w:tr>
        <w:trPr/>
        <w:tc>
          <w:tcPr>
            <w:tcW w:w="14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ęcia obowiązkowe do wybo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wiod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nowożytny (hiszpański/francuski/włoski/nowogrecki) (co najmniej jeden do wybor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+EG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istoria kultury iberyjskiej/iberoamerykańskiej-transatlantyckiej/francuskiej i włoskiej/ bałkańskiej i greckiej (co najmniej jedna do wybor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OgUn (w tym zajęcia z dyscyplin humanistycznych i społecznych - 1 EC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i studenc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ty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dyplom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zajęcia obowiązkowe do wybo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ECTS (B)</w:t>
            </w:r>
          </w:p>
        </w:tc>
      </w:tr>
      <w:tr>
        <w:trPr/>
        <w:tc>
          <w:tcPr>
            <w:tcW w:w="14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jęcia do wyboru (19 ECTS) np. z przedmiotów oferowanych przez Wydział „Artes Liberales”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łac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6506" w:leader="none"/>
                <w:tab w:val="left" w:pos="7663" w:leader="none"/>
                <w:tab w:val="left" w:pos="9060" w:leader="none"/>
              </w:tabs>
              <w:spacing w:lineRule="exact" w:line="293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ografia łac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martwy (greka/nahuat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Zajęcia obowiązkowe: </w:t>
        <w:tab/>
        <w:tab/>
        <w:tab/>
        <w:t>8 EC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Zajęcia obowiązkowe do wyboru: </w:t>
        <w:tab/>
        <w:tab/>
        <w:t>33 EC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Zajęcia do wyboru: </w:t>
        <w:tab/>
        <w:tab/>
        <w:tab/>
        <w:tab/>
        <w:t>19 EC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Łącznie 3 rok studiów: </w:t>
        <w:tab/>
        <w:tab/>
        <w:tab/>
        <w:t xml:space="preserve">60 EC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 :</w:t>
        <w:tab/>
        <w:t>29 ECTS za zajęcia wskazujący na profil ogólnoakademicki (B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2 ECTS za zajęcia do wybo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3 lata studiów (180 ECTS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jęcia obowiązkowe (zajęcia z zakresu nauk podstawowych): </w:t>
        <w:tab/>
        <w:tab/>
        <w:tab/>
        <w:t>93 ECTS (52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jęcia obowiązkowe do wyboru: </w:t>
        <w:tab/>
        <w:tab/>
        <w:tab/>
        <w:tab/>
        <w:tab/>
        <w:tab/>
        <w:tab/>
        <w:t>52 ECTS (29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jęcia do wyboru:</w:t>
        <w:tab/>
        <w:tab/>
        <w:tab/>
        <w:tab/>
        <w:tab/>
        <w:tab/>
        <w:tab/>
        <w:tab/>
        <w:tab/>
        <w:t>35 ECTS (19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Łącznie 3 lata studiów</w:t>
      </w:r>
      <w:r>
        <w:rPr>
          <w:rFonts w:cs="Times New Roman" w:ascii="Times New Roman" w:hAnsi="Times New Roman"/>
          <w:b/>
        </w:rPr>
        <w:t>:</w:t>
        <w:tab/>
        <w:tab/>
        <w:tab/>
        <w:tab/>
        <w:tab/>
        <w:tab/>
        <w:tab/>
        <w:tab/>
        <w:tab/>
        <w:t>180 ECTS (100%) (dla uzyskania kwalifik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</w:rPr>
        <w:t>w tym :</w:t>
        <w:tab/>
        <w:t>99 ECTS (55 %) za zajęcia wskazujący na profil ogólnoakademicki (B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 ECTS (48 %) za zajęcia do wyboru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ECTS za zajęcia OgUn w obszarach nauk humanistycznych i społecznych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45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0:36:00Z</dcterms:created>
  <dc:creator>Maciek</dc:creator>
  <dc:description/>
  <cp:keywords/>
  <dc:language>en-US</dc:language>
  <cp:lastModifiedBy>Robert Sucharski</cp:lastModifiedBy>
  <cp:lastPrinted>2016-04-11T15:27:00Z</cp:lastPrinted>
  <dcterms:modified xsi:type="dcterms:W3CDTF">2016-04-11T14:48:00Z</dcterms:modified>
  <cp:revision>17</cp:revision>
  <dc:subject/>
  <dc:title/>
</cp:coreProperties>
</file>