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Warszawa, dn.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 i nazwisko studen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(nr albu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(kierunek  studiów: filologia/ kulturoznawstw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Wielce Szanowny Pan</w:t>
      </w:r>
    </w:p>
    <w:p>
      <w:pPr>
        <w:pStyle w:val="Normal"/>
        <w:ind w:left="3540" w:firstLine="708"/>
        <w:jc w:val="both"/>
        <w:rPr/>
      </w:pPr>
      <w:r>
        <w:rPr/>
        <w:t>Dr hab. Robert A. Sucharski, prof. UW</w:t>
      </w:r>
    </w:p>
    <w:p>
      <w:pPr>
        <w:pStyle w:val="Normal"/>
        <w:ind w:left="3540" w:firstLine="708"/>
        <w:jc w:val="both"/>
        <w:rPr/>
      </w:pPr>
      <w:r>
        <w:rPr/>
        <w:t>Prodziekan ds. studenckich</w:t>
      </w:r>
    </w:p>
    <w:p>
      <w:pPr>
        <w:pStyle w:val="Normal"/>
        <w:ind w:left="3540" w:firstLine="708"/>
        <w:jc w:val="both"/>
        <w:rPr/>
      </w:pPr>
      <w:r>
        <w:rPr/>
        <w:t>Wydział „Artes Liberales”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z uprzejmą prośbą o akceptację tematu pracy dyplomowej (na studiach pierwszego stopnia/drugiego stopnia)* pisanej pod kierunkiem ................................................. Temat, zatwierdzony przez promotora, brzmi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autor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, że praca Pani/Pana ........................................... na przedstawiony wyżej temat powstaje pod moim kieru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cenzenta pracy proponuję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y termin egzaminu dyplomowego**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promotora pra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** nie wcześniejszy niż sześć tygodni od daty złożenia podania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2:00Z</dcterms:created>
  <dc:creator>Sekcja ekonomiczno finansowa</dc:creator>
  <dc:description/>
  <cp:keywords/>
  <dc:language>en-US</dc:language>
  <cp:lastModifiedBy>OBTA</cp:lastModifiedBy>
  <cp:lastPrinted>2004-10-28T21:44:00Z</cp:lastPrinted>
  <dcterms:modified xsi:type="dcterms:W3CDTF">2014-06-03T10:22:00Z</dcterms:modified>
  <cp:revision>2</cp:revision>
  <dc:subject/>
  <dc:title/>
</cp:coreProperties>
</file>