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odbywania praktyk</w:t>
      </w:r>
    </w:p>
    <w:p>
      <w:pPr>
        <w:pStyle w:val="T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studiach pierwszego stopnia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Instytucie Badań Interdyscyplinarnych 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rtes Liberales”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kierunku kulturoznawstwo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jalność cywilizacja śródziemnomor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rozdzial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stanowienia ogólne</w:t>
      </w:r>
    </w:p>
    <w:p>
      <w:pPr>
        <w:pStyle w:val="Podrozdzial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Instytut Badań Interdyscyplinarnych „Artes Liberales”, zwany dalej „Instytutem”, organizuje w ramach programu kształcenia praktyki stanowiące integralną część studiów, działając na podstawie art. 166 ustawy z dnia 27 lipca 2005 r. Prawo o szkolnictwie wyższym (Dz. U. Nr 164, poz. 1365), Rozporządzenia Ministra Nauki i Szkolnictwa Wyższego z dnia 12.07.2007 r. w sprawie standardów kształcenia dla poszczególnych kierunków oraz Regulaminu studiów na Uniwersytecie Warszawskim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Student studiów pierwszego stopnia stacjonarnych zobowiązany jest do odbycia w trakcie studiów praktyki wynikającej ze standardów kształcenia lub z odrębnych przepisów dla poszczególnych uprawnień zawodowych w wymiarze nie krótszym niż: 4 tygodnie, tj. 80 godzin za co otrzymuje 4 punkty ECTS i zaliczenie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 Unicode MS" w:ascii="Arial" w:hAnsi="Arial"/>
          <w:bCs w:val="false"/>
          <w:color w:val="000000"/>
          <w:sz w:val="22"/>
          <w:szCs w:val="22"/>
        </w:rPr>
        <w:t>Cele praktyk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udenckie praktyki mają w szczególności na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erzenie wiedzy zdobytej na studiach i rozwijanie umiejętności jej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tudenta ze specyfiką środowisk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konkretnych umiejętności zawodowych związanych bezpośrednio z miejscem odbywania prakty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miejętności skutecznego komunikowania się w 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funkcjonowania struktury organizacyjnej, zasad organizacji pracy i podziału kompetencji, procedur, procesu planowania pracy,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organizacji pracy własnej, pracy zespołowej, efektywnego zarządzania czasem, sumienności, odpowiedzialności za powierzone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posługiwania się językiem obcym w sytuacjach zawodowych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cja praktyk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 Za nadzór nad organizacją i przebiegiem praktyk odpowiada Pełnomocnik Dyrektora ds. praktyk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5. Ewidencję studentów, którzy odbyli praktyki, z uwzględnieniem niezbędnych danych prowadzą pracownicy Sekretariatu Dydaktycznego IBI AL UW wykorzystując do tego celu aplikację informatyczną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dbywania praktyk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Style w:val="Css"/>
          <w:rFonts w:ascii="Arial" w:hAnsi="Arial" w:cs="Arial Unicode MS"/>
          <w:bCs/>
        </w:rPr>
      </w:pPr>
      <w:r>
        <w:rPr>
          <w:rFonts w:cs="Arial" w:ascii="Arial" w:hAnsi="Arial"/>
          <w:b w:val="false"/>
          <w:bCs w:val="false"/>
        </w:rPr>
        <w:t>6.</w:t>
      </w:r>
      <w:r>
        <w:rPr>
          <w:rFonts w:cs="Arial" w:ascii="Arial" w:hAnsi="Arial"/>
        </w:rPr>
        <w:t xml:space="preserve"> </w:t>
      </w:r>
      <w:r>
        <w:rPr>
          <w:rStyle w:val="Css"/>
          <w:rFonts w:cs="Arial Unicode MS" w:ascii="Arial" w:hAnsi="Arial"/>
          <w:b/>
          <w:bCs/>
        </w:rPr>
        <w:t>Praktyka może się odbywać w jednostkach gospodarczych, jednostkach administracji państwowej, administracji samorządowej, instytucjach społecznych, placówkach oświatowych, służby zdrowia, kultury, instytucjach naukowo-badawczych, lub innych jednostkach organizacyjnych – zwanych dalej "Instytucją" – jeżeli charakter odbywanych przez studenta praktyk będzie zgodny z profilem kierunku studiów.</w:t>
      </w:r>
    </w:p>
    <w:p>
      <w:pPr>
        <w:pStyle w:val="Heading3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Style w:val="Css"/>
          <w:rFonts w:cs="Arial Unicode MS" w:ascii="Arial" w:hAnsi="Arial"/>
          <w:b/>
          <w:bCs/>
        </w:rPr>
        <w:t xml:space="preserve">7. Praktyka może się odbywać w ramach realizowanych programów Unii Europejskiej, wymian zagranicznych skierowanych do studentów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8. Studenci mogą odbywać praktyki w samodzielnie wybranych przez siebie Instytucjach, zgodnie z profilem kierunku studiów i w ramach liczby godzin dydaktycznych przewidzianych planem studiów. Praktyka musi odbyć się najpóźniej do końca zajęć dydaktycznych ostatniego semestru studiów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Student może skorzystać z oferty praktyk, przedstawionych przez Pełnomocnika ds. praktyk lub elektronicznej bazy danych utworzonej przez działające w Uniwersytecie Biuro Zawodowej Promocji Absolwentów (BZPA). Baza jest dostępna na stronie internetowej BZPA – </w:t>
      </w:r>
      <w:hyperlink r:id="rId2">
        <w:r>
          <w:rPr>
            <w:rStyle w:val="InternetLink"/>
            <w:rFonts w:cs="Arial Unicode MS" w:ascii="Arial" w:hAnsi="Arial"/>
            <w:color w:val="000000"/>
            <w:sz w:val="22"/>
            <w:szCs w:val="22"/>
          </w:rPr>
          <w:t>www.biurokarier.uw.edu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y praktyk</w:t>
      </w:r>
    </w:p>
    <w:p>
      <w:pPr>
        <w:pStyle w:val="Paragraf"/>
        <w:shd w:fill="FFFFFF" w:val="clear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0. Ustala się następujące formy praktyk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. Praktyka zorganizowana – student korzysta z przygotowanej przez Uniwersytet oferty praktyk wynikającej z zawartych umów długoterminowych i dostępnej w Biurze Zawodowej Promocji Absolwentów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 Praktyka indywidualna – student inicjuje podpisanie porozumienia z Instytucją, a Wydział sprawuje nadzór merytoryczny i organizacyjny nad przebiegiem praktyki;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0.3. Zatrudnienie na podstawie umowy o pracę lub umów cywilnoprawnych na okres co najmniej jednego miesiąca w Instytucji na stanowisku zgodnym z profilem kierunku studiów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0.4. Prowadzenie własnej działalności gospodarczej;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5 W ramach zorganizowanej przez uczelnię działalności na rzecz Uniwersytetu i poza nim, pozwalającej osiągnąć cele praktyki zgodnie z profilem kierunku studiów, m.in..: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projektów w ramach działalności kół naukowych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realizacji prac naukowo-badawczych,</w:t>
      </w:r>
    </w:p>
    <w:p>
      <w:pPr>
        <w:pStyle w:val="NormalnyWeb"/>
        <w:numPr>
          <w:ilvl w:val="0"/>
          <w:numId w:val="5"/>
        </w:numPr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zleconych Uniwersytetowi projektach, np. wdrożeniowych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imprez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owanie spotkań z młodzieżą szkół średnich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akcjach promujących Uniwersytet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a życia kulturalnego i gospodarczego Uniwersytetu,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życia naukowego i sportowego Uniwersytetu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1. Możliwe jest odbywanie praktyki w instytucjach Unii Europejskiej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Zorganizowanie praktyki może być również wynikiem inicjatywy studenta, przy współpracy z jednostkami organizacyjnymi Uniwersytetu, wymaga jednak zaakceptowania przez Pełnomocnika Dyrektora ds. prakty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odbywającego praktykę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3. Przed rozpoczęciem praktyki student powinien zapoznać się z zasadami odbywania praktyki, a w szczególności z warunkami zaliczenia praktyki.</w:t>
      </w:r>
    </w:p>
    <w:p>
      <w:pPr>
        <w:pStyle w:val="NormalnyWeb"/>
        <w:spacing w:before="0" w:after="0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4. Przed rozpoczęciem praktyki, student powinien: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odnić program i warunki odbywania praktyki z opiekunem w Instytucji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uzyskać akceptację programu i terminu praktyki u Pełnomocnika Dyrektora ds. praktyk;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yć do Instytucji wystawione przez Uniwersytet porozumienie w sprawie organizacji praktyk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korzystania z praktyki zorganizowanej należy uzgodnić program i termin z  Pełnomocnikiem ds. praktyk a z Biura Zawodowej Promocji Absolwentów uzyskać skierowanie do obycia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5. Student zobowiązany jest do zrealizowania praktyki zgodnie z ustalonym programem, a ponadto do:</w:t>
      </w:r>
    </w:p>
    <w:p>
      <w:pPr>
        <w:pStyle w:val="NormalnyWeb"/>
        <w:numPr>
          <w:ilvl w:val="0"/>
          <w:numId w:val="6"/>
        </w:numPr>
        <w:spacing w:before="0" w:after="0"/>
        <w:jc w:val="lef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zasad odbywania praktyki określonych przez Uniwersytet</w:t>
      </w:r>
    </w:p>
    <w:p>
      <w:pPr>
        <w:pStyle w:val="NormalnyWeb"/>
        <w:numPr>
          <w:ilvl w:val="0"/>
          <w:numId w:val="6"/>
        </w:numPr>
        <w:spacing w:before="0" w:after="0"/>
        <w:jc w:val="lef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ustalonego przez organizatora praktyki porządku i dyscypliny pracy,</w:t>
      </w:r>
    </w:p>
    <w:p>
      <w:pPr>
        <w:pStyle w:val="NormalnyWeb"/>
        <w:numPr>
          <w:ilvl w:val="0"/>
          <w:numId w:val="6"/>
        </w:numPr>
        <w:spacing w:before="0" w:after="0"/>
        <w:jc w:val="lef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zasad BHP i ochrony przeciwpożarowej,</w:t>
      </w:r>
    </w:p>
    <w:p>
      <w:pPr>
        <w:pStyle w:val="NormalnyWeb"/>
        <w:numPr>
          <w:ilvl w:val="0"/>
          <w:numId w:val="6"/>
        </w:numPr>
        <w:spacing w:before="0" w:after="0"/>
        <w:jc w:val="lef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zasad zachowania tajemnicy służbowej i państwowej oraz ochrony poufności danych w zakresie określonym przez organizatora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Ze strony internetowej Instytutu (</w:t>
      </w:r>
      <w:hyperlink r:id="rId3">
        <w:r>
          <w:rPr>
            <w:rStyle w:val="InternetLink"/>
            <w:rFonts w:cs="Arial Unicode MS" w:ascii="Arial" w:hAnsi="Arial"/>
            <w:sz w:val="22"/>
            <w:szCs w:val="22"/>
          </w:rPr>
          <w:t>www.psh.obta.uw.edu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akładka – praktyki studenckie) student powinien w zależności od potrzeb pobrać stosowne pliki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zumienia w sprawie organizacji praktyki między Uniwersytetem i Instytucją;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mowy program praktyk;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ciu praktyki (wypełnia Instytucja);</w:t>
      </w:r>
    </w:p>
    <w:p>
      <w:pPr>
        <w:pStyle w:val="NormalnyWeb"/>
        <w:numPr>
          <w:ilvl w:val="0"/>
          <w:numId w:val="6"/>
        </w:numPr>
        <w:spacing w:before="0" w:after="0"/>
        <w:ind w:left="720" w:right="-11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zaliczenie praktyki na podstawie zatrudnienia, prowadzenia działalności gospodarczej lub podejmowanie innych form działalnośc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liczenia praktyki</w:t>
      </w:r>
    </w:p>
    <w:p>
      <w:pPr>
        <w:pStyle w:val="Podrozdzial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7. Zaliczenia praktyki dokonuje Pełnomocnik Dyrektora ds. praktyk na podstawie Zaświadczenia o odbytych praktykach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Zaświadczenie o odbyciu praktyki w Instytucji winno zawierać zgodnie z załączonym wzorem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eczęć Instytucji,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studenta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ane Instytucj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termin i wymiar godzin praktyki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adnienia, z jakimi zapoznał się student w trakcie praktyki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ą opinię o praktykancie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ą ocenę odbytej praktyki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enną pieczęć osoby upoważnionej do potwierdzenia odbycia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9. Zaliczenia praktyki na podstawie zatrudnienia w Instytucji na stanowisku zgodnym z profilem kierunku studiów dokonuje Pełnomocnik ds. praktyk w oparciu o złożony wniosek wraz z zaświadczeniem potwierdzającym zatrudnienie studenta i opisem zakresu obowiązków.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0. Zaliczenia praktyki na podstawie prowadzenia własnej działalności gospodarczej dokonuje Pełnomocnik ds. praktyk w oparciu o złożony wniosek wraz z dokumentem potwierdzającym prowadzenie działalności gospodarczej przez student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1. Zaliczenia praktyki na podstawie podejmowanych innych form działalności wewnątrzuniwersyteckiej i pozauniwersyteckiej dokonuje Pełnomocnik ds. praktyk w oparciu o złożony wniosek wraz z dokumentami potwierdzającymi podjęcie określonej działalności, pozwalającej osiągnąć cele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2. Warunkiem zaliczenia praktyki jest wywiązanie się z zadań i programu określonej praktyki oraz przedłożenie przez studenta stosownego zaświadczenia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23.  Formalnym wyrazem zaliczenia praktyki jest dokonanie przez Pełnomocnika  Dyrektora ds. praktyk wpisów wg obowiązujących na Uniwersytecie zasad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4. Student zobowiązany jest posiadać ubezpieczenie od następstw nieszczęśliwych wypadków (NNW) w okresie odbywania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. Studenta odbywającego praktykę w terminie przewidzianym planem studiów ubezpiecza Uniwersytet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6. Student decydujący się na odbycie praktyki w innym terminie niż przewidziany planem studiów, musi ubezpieczyć się we własnym zakresie i udokumentować ten fakt wobec Pełnomocnika ds. praktyk przed rozpoczęciem praktyki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Instytut nie zwraca studentowi żadnych kosztów z tytułu odbywania prakty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 W przypadku, gdy Instytucja zdecyduje o możliwości otrzymania przez studenta wynagrodzenia z tytułu wykonanej w trakcie odbywania praktyki, stosowna umowa zawierana jest pomiędzy Instytucją  a studentem, bez pośrednictwa Uniwersytetu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 Zasady odbywania praktyki przez studenta zagranicznego przyjeżdżającego do Uniwersytetu są analogiczne jak studentów polskich, o ile dziekan zobligowany umowami międzynarodowymi nie postanowi inaczej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. W przypadku odbywania praktyk finansowanych z funduszy strukturalnych Unii Europejskiej oraz z innych krajowych i zagranicznych środków finansowych stosowane są odpowiednie przepisy i zasady wynikające z zawartych przez Uniwersytet umów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31. Student ma prawo do odbycia praktyki nie wynikającej z planu studiów. Za organizację tych praktyk na Uniwersytecie Warszawskim odpowiada Biuro Zawodowej Promocji Absolwentów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ałącznik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Zasad odbywania praktyk na studiach pierwszego stopnia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ozumienie w sprawie organizacji praktyki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mowy program praktyki</w:t>
      </w:r>
    </w:p>
    <w:p>
      <w:pPr>
        <w:pStyle w:val="NormalnyWeb"/>
        <w:numPr>
          <w:ilvl w:val="0"/>
          <w:numId w:val="7"/>
        </w:numPr>
        <w:spacing w:before="0" w:after="0"/>
        <w:ind w:left="720" w:right="-11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ciu praktyki (do wypełnienia przez Firmę)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zór wniosku o zaliczenie praktyki na podstawie zatrudnienia, prowadzenia działalności gospodarczej lub podejmowania innych form działalności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Times New Roman" w:cs="Arial Unicode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Verdana" w:hAnsi="Verdana" w:eastAsia="Times New Roman" w:cs="Arial Unicode MS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33"/>
      <w:szCs w:val="33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Css">
    <w:name w:val="css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ind w:right="-290" w:hanging="0"/>
    </w:pPr>
    <w:rPr>
      <w:szCs w:val="33"/>
    </w:rPr>
  </w:style>
  <w:style w:type="paragraph" w:styleId="T1">
    <w:name w:val="t1"/>
    <w:basedOn w:val="Normal"/>
    <w:qFormat/>
    <w:pPr>
      <w:spacing w:before="280" w:after="280"/>
      <w:jc w:val="both"/>
    </w:pPr>
    <w:rPr>
      <w:rFonts w:eastAsia="Times New Roman"/>
      <w:color w:val="FFFFFF"/>
      <w:sz w:val="69"/>
      <w:szCs w:val="69"/>
    </w:rPr>
  </w:style>
  <w:style w:type="paragraph" w:styleId="Podrozdzialy">
    <w:name w:val="podrozdzialy"/>
    <w:basedOn w:val="Normal"/>
    <w:qFormat/>
    <w:pPr>
      <w:spacing w:before="280" w:after="280"/>
      <w:jc w:val="center"/>
    </w:pPr>
    <w:rPr>
      <w:rFonts w:eastAsia="Times New Roman"/>
      <w:b/>
      <w:bCs/>
      <w:color w:val="FFFFFF"/>
      <w:sz w:val="48"/>
      <w:szCs w:val="4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Times New Roman" w:cs="Arial Unicode MS"/>
      <w:color w:val="FFFFFF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Times New Roman"/>
      <w:b/>
      <w:bCs/>
      <w:color w:val="FFFFFF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rokarier.uw.edu.pl/" TargetMode="External"/><Relationship Id="rId3" Type="http://schemas.openxmlformats.org/officeDocument/2006/relationships/hyperlink" Target="http://www.psh.obta.uw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>Your User Name</dc:creator>
  <dc:description/>
  <cp:keywords/>
  <dc:language>en-US</dc:language>
  <cp:lastModifiedBy>Pawel Tomaszek</cp:lastModifiedBy>
  <dcterms:modified xsi:type="dcterms:W3CDTF">2009-04-01T08:47:00Z</dcterms:modified>
  <cp:revision>2</cp:revision>
  <dc:subject/>
  <dc:title>Zasady odbywania praktyk</dc:title>
</cp:coreProperties>
</file>