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amowy program praktyki 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na/Pani  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ki/studenta  Wydziału „Artes Liberale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runku: 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Cs w:val="22"/>
        </w:rPr>
        <w:t>w Instytucji ……………………………………………………….</w:t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w okresie od …............... do ................... w wymiarze …….  godz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Zakres obowiązków praktykan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Pełnomocnik ds. praktyk</w:t>
        <w:tab/>
        <w:tab/>
        <w:tab/>
        <w:tab/>
        <w:tab/>
        <w:tab/>
        <w:tab/>
      </w:r>
      <w:r>
        <w:rPr>
          <w:sz w:val="22"/>
        </w:rPr>
        <w:t>Firma/Instytucja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3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tudent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awartych w CV do celów rekrutacji zgodnie z Ustawą o Ochronie Danych Osobowych z dn. 29.08.1997 r., Dz. U. Nr 133, poz. 883</w:t>
      </w:r>
    </w:p>
    <w:p>
      <w:pPr>
        <w:pStyle w:val="Heading4"/>
        <w:spacing w:lineRule="auto" w:line="360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Roman Kazanecki</dc:creator>
  <dc:description/>
  <cp:keywords/>
  <dc:language>en-US</dc:language>
  <cp:lastModifiedBy>obta</cp:lastModifiedBy>
  <dcterms:modified xsi:type="dcterms:W3CDTF">2013-11-26T11:51:00Z</dcterms:modified>
  <cp:revision>6</cp:revision>
  <dc:subject/>
  <dc:title>Załącznik nr 1</dc:title>
</cp:coreProperties>
</file>